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color w:val="000000"/>
        </w:rPr>
        <w:t>Промышленное производство и анализ растительных красителей</w:t>
      </w:r>
      <w:r>
        <w:rPr>
          <w:b/>
        </w:rPr>
        <w:t>»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58"/>
        <w:gridCol w:w="3020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color w:val="000000"/>
              </w:rPr>
              <w:t>Промышленное производство и анализ растительных красителей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rPr/>
            </w:pPr>
            <w:r>
              <w:rPr>
                <w:sz w:val="23"/>
                <w:szCs w:val="23"/>
              </w:rPr>
              <w:t xml:space="preserve">Мамутова А.А. Химия и технология красителей. Уч.пособие, Алматы, Қазақ университеті, 20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Б.Н. Применение красителей– М.: 198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ский В.И., Ташута Г.Н. Органические красители антрахинонового ряда, модифицированные поверхностно-активными веществами, как спектрофотометрические реагенты на ванади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ов Б.И. Введение в химию и технологию органических красителей. Учебник для вузов. 3-е изд. – М.: Химия, 1984г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30:00Z</dcterms:created>
  <dc:creator>Alma</dc:creator>
  <dc:description/>
  <cp:keywords/>
  <dc:language>en-US</dc:language>
  <cp:lastModifiedBy>Alma</cp:lastModifiedBy>
  <dcterms:modified xsi:type="dcterms:W3CDTF">2016-01-15T05:31:00Z</dcterms:modified>
  <cp:revision>1</cp:revision>
  <dc:subject/>
  <dc:title/>
</cp:coreProperties>
</file>